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Sean's Weird Growths Version 2: Engine of Creati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</w:t>
      </w:r>
      <w:r>
        <w:rPr/>
        <w:t>Complete rewrite of the original Weird Growths Plugin. The new version gives the user much more control of the growth process.</w:t>
      </w:r>
    </w:p>
    <w:p>
      <w:pPr>
        <w:pStyle w:val="Normal"/>
        <w:rPr/>
      </w:pPr>
      <w:r>
        <w:rPr/>
        <w:t xml:space="preserve"> </w:t>
      </w:r>
      <w:r>
        <w:rPr/>
        <w:t>"Engine of Creation" is more than weird growths, it is an iterative engine that produces geometry by applying smooth shift and beveling</w:t>
      </w:r>
    </w:p>
    <w:p>
      <w:pPr>
        <w:pStyle w:val="Normal"/>
        <w:rPr/>
      </w:pPr>
      <w:r>
        <w:rPr/>
        <w:t xml:space="preserve"> </w:t>
      </w:r>
      <w:r>
        <w:rPr/>
        <w:t>tools in multiple passes, allowing precise segmented extrusions or, of course, weird growths. Weird growth options include "Tentically,"</w:t>
      </w:r>
    </w:p>
    <w:p>
      <w:pPr>
        <w:pStyle w:val="Normal"/>
        <w:rPr/>
      </w:pPr>
      <w:r>
        <w:rPr/>
        <w:t xml:space="preserve">   </w:t>
      </w:r>
      <w:r>
        <w:rPr/>
        <w:t>"Squidgy," "Planar Whatzit," and (my new favorite) "Mechano." Since iterative operations are based on smooth shifts and bevels,</w:t>
      </w:r>
    </w:p>
    <w:p>
      <w:pPr>
        <w:pStyle w:val="Normal"/>
        <w:rPr/>
      </w:pPr>
      <w:r>
        <w:rPr/>
        <w:t xml:space="preserve">                    </w:t>
      </w:r>
      <w:r>
        <w:rPr/>
        <w:t>geometry that begins with quads (or tris, in 5.5) can be metaNurbed for even more weird f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6:51:00Z</dcterms:created>
  <dc:creator>Manuel Coats</dc:creator>
  <dc:description/>
  <dc:language>en-US</dc:language>
  <cp:lastModifiedBy>Manuel Coats</cp:lastModifiedBy>
  <dcterms:modified xsi:type="dcterms:W3CDTF">1997-09-22T16:51:00Z</dcterms:modified>
  <cp:revision>2</cp:revision>
  <dc:subject/>
  <dc:title>I used reference photos to model this helicopter as accurately as possible</dc:title>
</cp:coreProperties>
</file>